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拯救反派进行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邪恶到英雄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文学作品中，反派往往被塑造成不可救药的恶人，他们的存在与正义之战是故事的核心。然而，有时候，这些反派并非一开始就注定要走上邪恶之路，而是在某些关键时刻选择了背叛。这种情节让我们思考：有没有可能拯救这些反派？答案是肯定的。</w:t>
      </w:r>
      <w:r>
        <w:rPr>
          <w:sz w:val="32"/>
          <w:szCs w:val="32"/>
        </w:rPr>
        <w:t>&lt;/p&gt;&lt;p&gt;&lt;img src="/static-img/id1TqzxeRZs3GdvL1qCYAuSV14pA0qpp-Y42k57Ts_ei3ZlyHWUZOAPip9zXCJIx.jpg"&gt;&lt;/p&gt;&lt;p&gt;</w:t>
      </w:r>
      <w:r>
        <w:rPr>
          <w:sz w:val="32"/>
          <w:szCs w:val="32"/>
        </w:rPr>
        <w:t>首先，我们可以从现实世界中的案例来看。在心理学领域，一种称为“逆转疗法”的治疗方法，就是通过对话和理解，让人们意识到他们的行为带来的负面影响，并逐步改变。这个过程其实就是一种“拯救”，帮助那些原本可能成为社会问题的人重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作品中，许多著名的小说和戏剧都有这样的情节，比如《黑暗骑士》系列中的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德，他是一位曾经为了复仇而走向黑暗，但最终还是找到了自我修复和改过自新的道路。而在《星际迷航》里，克林贡帝国的皇帝查诺克也因一次意外事件而改变了自己的立场，最终成为了联盟的一部分。这两个人物都是典型的反派角色，但他们最后却选择了正义之路。</w:t>
      </w:r>
      <w:r>
        <w:rPr>
          <w:sz w:val="32"/>
          <w:szCs w:val="32"/>
        </w:rPr>
        <w:t>&lt;/p&gt;&lt;p&gt;&lt;img src="/static-img/Ei5O_f3IsoUnsUk8XbY6W-SV14pA0qpp-Y42k57Ts_dE6wVu2MpXSSowgSMMT3RrVMAuAsjiZUgub6IMPKDYR3D1lru08C8iU8HKvPOZAhCUJVKcMfLOHdV8i1nwIl9AUkjGcGMEWyluao5uV7kNuEg8TUy-z5ga7Dh13EbnBja2umvZJvvRpQivmaVcH7H6.jpg"&gt;&lt;/p&gt;&lt;p&gt;</w:t>
      </w:r>
      <w:r>
        <w:rPr>
          <w:sz w:val="32"/>
          <w:szCs w:val="32"/>
        </w:rPr>
        <w:t>再者，不少真实生活中的犯罪分子因为法律程序或心理辅导等原因，也发生了类似的转变。例如，那个在美国实施了一系列恐怖袭击后，被捕并接受了精神健康评估后，其行为分析师发现他患有严重的心理疾病，这使得他不再是一个冷酷无情的情报来源，而是一个需要关爱的人。他最终获得宽恕，并且还能帮其他人寻求同样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拯救反派进行时”并不只是虚构故事里的套话，它体现了一种希望，即任何一个人都能拥有改变自己命运、走向正义之路的机会，无论过去多么阴暗。在我们的世界里，就像电影院里一样，每个人都可以成为主角，只要愿意接受挑战，勇敢地站出来，用行动证明自己能够变革，让世界变得更加美好。</w:t>
      </w:r>
      <w:r>
        <w:rPr>
          <w:sz w:val="32"/>
          <w:szCs w:val="32"/>
        </w:rPr>
        <w:t>&lt;/p&gt;&lt;p&gt;&lt;img src="/static-img/Lno6RPj4LIKLsvG-dKXB3uSV14pA0qpp-Y42k57Ts_dE6wVu2MpXSSowgSMMT3RrVMAuAsjiZUgub6IMPKDYR3D1lru08C8iU8HKvPOZAhCUJVKcMfLOHdV8i1nwIl9AUkjGcGMEWyluao5uV7kNuEg8TUy-z5ga7Dh13EbnBja2umvZJvvRpQivmaVcH7H6.jpg"&gt;&lt;/p&gt;&lt;p&gt;&lt;a href = "/doc/769849-</w:t>
      </w:r>
      <w:r>
        <w:rPr>
          <w:sz w:val="32"/>
          <w:szCs w:val="32"/>
        </w:rPr>
        <w:t xml:space="preserve">拯救反派进行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邪恶到英雄的转变</w:t>
      </w:r>
      <w:r>
        <w:rPr>
          <w:sz w:val="32"/>
          <w:szCs w:val="32"/>
        </w:rPr>
        <w:t>.doc" rel="alternate" download="769849-</w:t>
      </w:r>
      <w:r>
        <w:rPr>
          <w:sz w:val="32"/>
          <w:szCs w:val="32"/>
        </w:rPr>
        <w:t xml:space="preserve">拯救反派进行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邪恶到英雄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